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7200" w:hanging="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 xml:space="preserve">ОБРАЗЕЦ № 13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41"/>
        <w:spacing w:lineRule="exact" w:line="295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8</cp:lastModifiedBy>
  <cp:lastPrinted>2022-08-30T09:38:00Z</cp:lastPrinted>
  <dcterms:modified xsi:type="dcterms:W3CDTF">2022-08-30T06:38:00Z</dcterms:modified>
  <cp:revision>17</cp:revision>
  <dc:subject/>
  <dc:title/>
</cp:coreProperties>
</file>